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…………………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801" w:leader="none"/>
          <w:tab w:val="right" w:pos="8337" w:leader="none"/>
        </w:tabs>
        <w:autoSpaceDE w:val="false"/>
        <w:jc w:val="both"/>
        <w:rPr/>
      </w:pPr>
      <w:r>
        <w:rPr/>
        <w:t xml:space="preserve">zawarta </w:t>
      </w:r>
      <w:r>
        <w:rPr>
          <w:b/>
        </w:rPr>
        <w:t>dnia ……………… 2018r.</w:t>
      </w:r>
      <w:r>
        <w:rPr/>
        <w:t xml:space="preserve"> w Olsztynie po przeprowadzonym postępowaniu przetargowym, pomiędzy  </w:t>
      </w:r>
      <w:r>
        <w:rPr>
          <w:b/>
          <w:bCs/>
        </w:rPr>
        <w:t>Samodzielnym Publicznym</w:t>
      </w:r>
      <w:r>
        <w:rPr>
          <w:bCs/>
        </w:rPr>
        <w:t xml:space="preserve"> </w:t>
      </w:r>
      <w:r>
        <w:rPr>
          <w:b/>
          <w:bCs/>
        </w:rPr>
        <w:t>Zespołem Gruźlicy i Chorób Płuc</w:t>
      </w:r>
      <w:r>
        <w:rPr>
          <w:bCs/>
        </w:rPr>
        <w:t xml:space="preserve"> w Olsztynie, ul. Jagiellońska 78, KRS 0000000456, NIP 739-29-54-808, REGON 000295739, </w:t>
      </w:r>
      <w:r>
        <w:rPr/>
        <w:t xml:space="preserve">zwanym dalej </w:t>
      </w:r>
      <w:r>
        <w:rPr>
          <w:b/>
        </w:rPr>
        <w:t>Wynajmującym</w:t>
      </w:r>
      <w:r>
        <w:rPr>
          <w:b/>
          <w:bCs/>
        </w:rPr>
        <w:t>,</w:t>
      </w:r>
      <w:r>
        <w:rPr/>
        <w:t xml:space="preserve"> reprezentowanym przez:</w:t>
      </w:r>
    </w:p>
    <w:p>
      <w:pPr>
        <w:pStyle w:val="Normal"/>
        <w:tabs>
          <w:tab w:val="clear" w:pos="708"/>
          <w:tab w:val="center" w:pos="3801" w:leader="none"/>
          <w:tab w:val="right" w:pos="8337" w:leader="none"/>
        </w:tabs>
        <w:jc w:val="both"/>
        <w:rPr/>
      </w:pPr>
      <w:r>
        <w:rPr/>
        <w:t xml:space="preserve">Panią Irenę Petrynę – Dyrektora,  </w:t>
      </w:r>
    </w:p>
    <w:p>
      <w:pPr>
        <w:pStyle w:val="Normal"/>
        <w:tabs>
          <w:tab w:val="clear" w:pos="708"/>
          <w:tab w:val="center" w:pos="3801" w:leader="none"/>
          <w:tab w:val="right" w:pos="8337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center" w:pos="3801" w:leader="none"/>
          <w:tab w:val="right" w:pos="8337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zwaną dalej </w:t>
      </w:r>
      <w:r>
        <w:rPr>
          <w:b/>
        </w:rPr>
        <w:t>Najemcą</w:t>
      </w:r>
      <w:r>
        <w:rPr/>
        <w:t xml:space="preserve"> </w:t>
      </w:r>
    </w:p>
    <w:p>
      <w:pPr>
        <w:pStyle w:val="Normal"/>
        <w:tabs>
          <w:tab w:val="clear" w:pos="708"/>
          <w:tab w:val="center" w:pos="3801" w:leader="none"/>
          <w:tab w:val="right" w:pos="833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jmujący oświadcza, że jest użytkownikiem zabudowanej nieruchomości położonej w Olsztynie, przy ul. Jagiellońskiej 78, na terenie której znajduje się przedmiot umowy naj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ieniona wyżej nieruchomość nie jest obciążona prawami osób trzecich i znajduje się w niezakłóconym posiadaniu Wynajm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wymienionej nieruchomości nie toczy się żadne postępowanie sądowe ani egzekucyj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jmujący oddaje Najemcy do używania lokal użytkowy o powierzchni ……..m² , położony na parterze budynku „D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jemca zobowiązuje się do prowadzenia w lokalu działalności ...............................................................................................................................................w sposób zgodny z obowiązującymi przepisami, w szczególności sanitar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jemca będzie prowadził działalność zgodnie z przeznaczeniem lokalu. Działalność ta nie może zakłócać ani utrudniać funkcjonowania Wynajmującego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jemca zobowiązuje się do wyposażenia na własny koszt lokalu użytkowego                    w  urządzenia i sprzęty niezbędne do prowadzenia działal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jemca powinien zabezpieczyć lokal przed dostępem osób trzeci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Umowę niniejszą strony zawierają na czas określony tj. od dnia  …………….……2018r do 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jemca winien przez czas trwania najmu używać lokalu w sposób określony  w umowie  i  utrzymywać go w należytym st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jemca zobowiązany jest do ponoszenia nakładów związanych z utrzymaniem przedmiotu najmu w należytym stanie, a w szczególności wykonywania na własny koszt i we własnym zakres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 konserwacji i napraw posadzek,</w:t>
      </w:r>
    </w:p>
    <w:p>
      <w:pPr>
        <w:pStyle w:val="Normal"/>
        <w:ind w:firstLine="720"/>
        <w:jc w:val="both"/>
        <w:rPr/>
      </w:pPr>
      <w:r>
        <w:rPr/>
        <w:t>b)  konserwacji i napraw okien, drzwi, zamków, zamknięć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c)  uzupełniania oszklenia drzwi i okien oraz oświetlenia lokalu,</w:t>
      </w:r>
    </w:p>
    <w:p>
      <w:pPr>
        <w:pStyle w:val="Normal"/>
        <w:ind w:left="1080" w:hanging="900"/>
        <w:jc w:val="both"/>
        <w:rPr/>
      </w:pPr>
      <w:r>
        <w:rPr/>
        <w:t xml:space="preserve">         </w:t>
      </w:r>
      <w:r>
        <w:rPr/>
        <w:t>d)  odnawiania lokalu   gwarantujące utrzymanie go w należytej czystości, malowania, napraw tynków.</w:t>
      </w:r>
    </w:p>
    <w:p>
      <w:pPr>
        <w:pStyle w:val="Normal"/>
        <w:ind w:left="1080" w:hanging="900"/>
        <w:jc w:val="both"/>
        <w:rPr/>
      </w:pPr>
      <w:r>
        <w:rPr/>
      </w:r>
    </w:p>
    <w:p>
      <w:pPr>
        <w:pStyle w:val="Normal"/>
        <w:ind w:left="1080" w:hanging="900"/>
        <w:jc w:val="both"/>
        <w:rPr/>
      </w:pPr>
      <w:r>
        <w:rPr/>
        <w:t xml:space="preserve">   </w:t>
      </w:r>
      <w:r>
        <w:rPr/>
        <w:t xml:space="preserve">3.    Najemca ponosi odpowiedzialność za przestrzeganie przepisów przeciwpożarowych.    </w:t>
      </w:r>
    </w:p>
    <w:p>
      <w:pPr>
        <w:pStyle w:val="Normal"/>
        <w:ind w:left="720" w:hanging="360"/>
        <w:jc w:val="both"/>
        <w:rPr/>
      </w:pPr>
      <w:r>
        <w:rPr/>
        <w:t>4.  Najemca nie może oddawać przedmiotu najmu do używania osobom trzecim bez pisemnej zgody Wynajmu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jemca   zobowiązuje   się    do  uiszczania    na   rzecz     Wynajmującego    czynszu </w:t>
      </w:r>
    </w:p>
    <w:p>
      <w:pPr>
        <w:pStyle w:val="Normal"/>
        <w:ind w:left="720" w:hanging="0"/>
        <w:jc w:val="both"/>
        <w:rPr/>
      </w:pPr>
      <w:r>
        <w:rPr/>
        <w:t>w  wysokości   …….zł /netto/ za m</w:t>
      </w:r>
      <w:r>
        <w:rPr>
          <w:vertAlign w:val="superscript"/>
        </w:rPr>
        <w:t>2</w:t>
      </w:r>
      <w:r>
        <w:rPr/>
        <w:t xml:space="preserve">  miesięcznie, z góry w terminie do 15-tego każdego miesiąca przelewem na rachunek Wynajmującego wskazany w fakturze wystawionej przez Wynajm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jmujący, na podstawie faktury, o której mowa w ust.1, będzie pobierał od Najemcy także opłaty miesięczne za  następujące med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 zużytą energię elektryczną   - wg wskazań licznika, zgodnie ze stawkami  dostawcy energii</w:t>
      </w:r>
      <w:r>
        <w:rPr/>
        <w:t xml:space="preserve">  w terminie do 15-tego każdego miesiąca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801" w:leader="none"/>
          <w:tab w:val="right" w:pos="8337" w:leader="none"/>
        </w:tabs>
        <w:jc w:val="both"/>
        <w:rPr/>
      </w:pPr>
      <w:r>
        <w:rPr/>
        <w:t>Kwoty wyszczególnione  w ust.1 i 2 zostaną powiększone o podatek VAT wg  obowiązującej stawki.</w:t>
      </w:r>
    </w:p>
    <w:p>
      <w:pPr>
        <w:pStyle w:val="Normal"/>
        <w:ind w:left="720" w:hanging="360"/>
        <w:jc w:val="both"/>
        <w:rPr/>
      </w:pPr>
      <w:r>
        <w:rPr/>
        <w:t>4.  W przypadku zmiany stawek opłat przez dostawców mediów Najemca zobowiązuje się do zapłaty należności wg nowych stawek, po pisemnym zawiadomieniu Najemcy przez Wynajmującego. Zmiana tych stawek nie stanowi zmiany umowy.</w:t>
      </w:r>
    </w:p>
    <w:p>
      <w:pPr>
        <w:pStyle w:val="Normal"/>
        <w:ind w:left="720" w:hanging="360"/>
        <w:jc w:val="both"/>
        <w:rPr/>
      </w:pPr>
      <w:r>
        <w:rPr/>
        <w:t>5. Za dzień dokonania płatności uznaje się dzień wpływu środków na rachunek Wynajmującego.</w:t>
      </w:r>
    </w:p>
    <w:p>
      <w:pPr>
        <w:pStyle w:val="Normal"/>
        <w:ind w:left="720" w:hanging="360"/>
        <w:jc w:val="both"/>
        <w:rPr/>
      </w:pPr>
      <w:r>
        <w:rPr/>
        <w:t>6.  Za opóźnienie w zapłacie czynszu lub opłat, o których mowa w ust. 2 Wynajmującemu przysługuje prawo naliczania odsetek ustawowych za zwłokę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/>
      </w:pPr>
      <w:r>
        <w:rPr/>
        <w:t xml:space="preserve">Wynajmujący będzie uprawniony raz w roku do zmiany wysokości czynszu o wskaźnik wzrostu cen towarów i usług konsumpcyjnych, ogłaszany przez Prezesa GUS za rok poprzedni, w drodze jednostronnego pisemnego powiadomienia Najemcy, bez konieczności wypowiadania warunków umow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720" w:hanging="360"/>
        <w:jc w:val="both"/>
        <w:rPr/>
      </w:pPr>
      <w:r>
        <w:rPr/>
        <w:t>1. Wynajmującemu przysługuje prawo rozwiązania umowy z zachowaniem trzymiesięcznego okresu wypowiedzenia w przypadku zmian funkcjonalno-organizacyjnych zachodzących po stronie Wynajmującego, powodujących konieczność rozwiązania umowy z przyczyn, których strony nie przewidziały                             w chwili zawarcia umowy.</w:t>
      </w:r>
    </w:p>
    <w:p>
      <w:pPr>
        <w:pStyle w:val="Normal"/>
        <w:ind w:left="720" w:hanging="360"/>
        <w:jc w:val="both"/>
        <w:rPr/>
      </w:pPr>
      <w:r>
        <w:rPr/>
        <w:t>2. Umowa może być rozwiązana przez Wynajmującego bez zachowania okresu wypowiedzenia gdy:</w:t>
      </w:r>
    </w:p>
    <w:p>
      <w:pPr>
        <w:pStyle w:val="Normal"/>
        <w:ind w:left="1080" w:hanging="360"/>
        <w:jc w:val="both"/>
        <w:rPr/>
      </w:pPr>
      <w:r>
        <w:rPr/>
        <w:t>a) Najemca zalega z zapłatą czynszu za dwa okresy płatności, po uprzednim wyznaczeniu dodatkowego miesięcznego terminu do uregulowania należności,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>b)  Najemca użytkuje lokal niegodnie z umową, po uprzednim wyznaczeniu terminu do zaniechania naruszeń .</w:t>
      </w:r>
    </w:p>
    <w:p>
      <w:pPr>
        <w:pStyle w:val="Normal"/>
        <w:ind w:left="360" w:hanging="0"/>
        <w:jc w:val="both"/>
        <w:rPr/>
      </w:pPr>
      <w:r>
        <w:rPr/>
        <w:t>3.   Umowa może zostać rozwiązana w każdym czasie za porozumieniem stron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/>
      </w:pPr>
      <w:r>
        <w:rPr/>
        <w:t>Najemca oświadcza, ze zna stan przedmiotu najmu i z tytułu ewentualnych wad nie będzie występował  z roszczeniami przeciwko Wynajmującemu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staniu stosunku najmu Najemca jest zobowiązany niezwłocznie zwrócić lokal Wynajmującemu w stanie niepogorszonym ponad stan wynikający z normalnego zuży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nie lokalu Najemcy do używania i jego zwrot Wynajmującemu odbywa się na podstawie protokołu zdawczo-od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powiadomienia i oświadczenia dotyczące niniejszej umowy strony będą doręczały sobie pisemnie faxem bądź drogą elektronicz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emca zobowiązuje się powiadomić niezwłocznie Wynajmującego o zmianie adresu bądź innych danych, pod rygorem uznania korespondencji za skutecznie doręczo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oważnioną do wykonywania umowy ze strony Wynajmującego jest kierownik działu obsługi szpitala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zmiany niniejszej umowy wymagają formy pisemnej aneksu pod rygorem nieważności.</w:t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center"/>
        <w:rPr/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y między stronami wynikłe z niniejszej umowy będą poddane rozstrzygnięciu sądu powszechnego w Olsztynie.</w:t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center"/>
        <w:rPr/>
      </w:pPr>
      <w:r>
        <w:rPr>
          <w:b/>
        </w:rPr>
        <w:t>§ 11</w:t>
      </w:r>
    </w:p>
    <w:p>
      <w:pPr>
        <w:pStyle w:val="Normal"/>
        <w:ind w:left="360" w:hanging="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JMUJĄCY                                               NAJEMCA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3:00Z</dcterms:created>
  <dc:creator>Samodzielny Zakład Punmunologii i Onkologii</dc:creator>
  <dc:description/>
  <cp:keywords/>
  <dc:language>en-US</dc:language>
  <cp:lastModifiedBy>L.Duraj-Górecka</cp:lastModifiedBy>
  <cp:lastPrinted>2010-08-19T11:22:00Z</cp:lastPrinted>
  <dcterms:modified xsi:type="dcterms:W3CDTF">2018-03-08T11:34:00Z</dcterms:modified>
  <cp:revision>5</cp:revision>
  <dc:subject/>
  <dc:title>Umowa najmu nr   / 2005</dc:title>
</cp:coreProperties>
</file>